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151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执行《西安建筑科技大学创新创业竞赛管理办法》的说明</w:t>
      </w:r>
    </w:p>
    <w:p>
      <w:pPr>
        <w:pStyle w:val="Normal"/>
        <w:spacing w:lineRule="exact" w:line="240"/>
        <w:ind w:firstLine="151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</w:t>
      </w:r>
      <w:r>
        <w:rPr>
          <w:rFonts w:cs="宋体;SimSun"/>
          <w:sz w:val="28"/>
          <w:szCs w:val="28"/>
        </w:rPr>
        <w:t>《西安建筑科技大学创新创业竞赛管理办法》（以下简称《管理办法》）的</w:t>
      </w:r>
      <w:r>
        <w:rPr>
          <w:rFonts w:ascii="宋体;SimSun" w:hAnsi="宋体;SimSun" w:cs="宋体;SimSun"/>
          <w:sz w:val="28"/>
          <w:szCs w:val="28"/>
        </w:rPr>
        <w:t>出台，</w:t>
      </w:r>
      <w:r>
        <w:rPr>
          <w:rFonts w:cs="宋体;SimSun"/>
          <w:sz w:val="28"/>
          <w:szCs w:val="28"/>
        </w:rPr>
        <w:t>我校大学生创新创业竞赛活动蓬勃发展，促进了教学改革与创新人才的培养</w:t>
      </w:r>
      <w:r>
        <w:rPr>
          <w:rFonts w:cs="宋体;SimSun"/>
          <w:sz w:val="28"/>
          <w:szCs w:val="28"/>
        </w:rPr>
        <w:t>。但在具体执行过程中，发现《管理办法》不能完全涵盖的情况，特根据《管理办法》的基本原则及各院（系）反馈情况，对有关内容作如下说明：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/>
          <w:sz w:val="28"/>
          <w:szCs w:val="28"/>
        </w:rPr>
        <w:t>校外各类型奖项一</w:t>
      </w:r>
      <w:r>
        <w:rPr>
          <w:rFonts w:ascii="宋体;SimSun" w:hAnsi="宋体;SimSun" w:cs="宋体;SimSun"/>
          <w:sz w:val="28"/>
          <w:szCs w:val="28"/>
        </w:rPr>
        <w:t>律以第一级别奖为一等奖，第二级别奖为二等奖，第三级别奖为三等奖，第四级别奖为四等奖，其余级别均为五等奖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实际开展的创新创业竞赛奖励等级超过三个等级，四等奖的奖励降入《管理办法》附件中下一奖励类别，五等奖的奖励按四等奖奖励的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执行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创业竞赛所获单项奖原则上按获奖项目的第三级别奖励认定。</w:t>
      </w:r>
    </w:p>
    <w:p>
      <w:pPr>
        <w:pStyle w:val="Normal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以个人参赛、集中考核方式进行的创新创业竞赛活动，若相关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指派教师以集体授课方式专门进行辅导，指导教师总工作量按获奖学生人数计算，每一个获奖学生按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个标准学时计算，最高不超过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个标准学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学生毕业设计、课程设计、课程作业参加省级及以上评优或竞赛获奖，体育竞赛获奖，获奖学生及指导教师按相应等级奖的奖励标准五分之一执行，工作量不再进行计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学生同一参赛内容，参加不同类型创新创业竞赛获奖，学生及指导教师奖金和教师工作量，按最高获奖级别的奖励标准与其他获奖相应类别的奖励标准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之和计算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6:00Z</dcterms:created>
  <dc:creator>ad</dc:creator>
  <dc:description/>
  <dc:language>en-US</dc:language>
  <cp:lastModifiedBy>ad</cp:lastModifiedBy>
  <dcterms:modified xsi:type="dcterms:W3CDTF">2014-11-07T03:36:00Z</dcterms:modified>
  <cp:revision>1</cp:revision>
  <dc:subject/>
  <dc:title/>
</cp:coreProperties>
</file>