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西安建筑科技大学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大学生创新性实验计划”项目申请表</w:t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720"/>
        <w:ind w:right="-176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项目名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pacing w:val="-1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负责人</w:t>
      </w:r>
      <w:r>
        <w:rPr>
          <w:rFonts w:ascii="宋体;SimSun" w:hAnsi="宋体;SimSun" w:cs="宋体;SimSun"/>
          <w:color w:val="000000"/>
          <w:kern w:val="0"/>
          <w:sz w:val="24"/>
        </w:rPr>
        <w:t>所在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72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指导教师所在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期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申请书由</w:t>
      </w:r>
      <w:r>
        <w:rPr>
          <w:rFonts w:ascii="宋体;SimSun" w:hAnsi="宋体;SimSun" w:cs="宋体;SimSun"/>
          <w:color w:val="000000"/>
          <w:kern w:val="0"/>
          <w:sz w:val="24"/>
        </w:rPr>
        <w:t>项目负责人</w:t>
      </w:r>
      <w:r>
        <w:rPr>
          <w:rFonts w:ascii="宋体;SimSun" w:hAnsi="宋体;SimSun" w:cs="宋体;SimSun"/>
          <w:color w:val="000000"/>
          <w:kern w:val="0"/>
          <w:sz w:val="24"/>
        </w:rPr>
        <w:t>填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编号栏由</w:t>
      </w:r>
      <w:r>
        <w:rPr>
          <w:rFonts w:ascii="宋体;SimSun" w:hAnsi="宋体;SimSun" w:cs="宋体;SimSun"/>
          <w:color w:val="000000"/>
          <w:kern w:val="0"/>
          <w:sz w:val="24"/>
        </w:rPr>
        <w:t>创新工程</w:t>
      </w:r>
      <w:r>
        <w:rPr>
          <w:rFonts w:ascii="宋体;SimSun" w:hAnsi="宋体;SimSun" w:cs="宋体;SimSun"/>
          <w:color w:val="000000"/>
          <w:kern w:val="0"/>
          <w:sz w:val="24"/>
        </w:rPr>
        <w:t>办公室填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填写内容要真实、客观、有效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填写科研项目所属学科时按照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一级学科门类：哲学、经济学、法学、教育学、文学、历史学、理学、工学、农学、医学、管理学来填写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在“审核意见”栏，指导教师应对项目的研究目的、意义、内容、方案、进度安排和经费预算等做出全面评价，院（系）应对上述内容以及项目组的研究能力做出综合评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填写表格内容时一律使用黑色或蓝黑墨水的钢笔、原珠笔填写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．</w:t>
      </w:r>
      <w:r>
        <w:rPr/>
        <w:t>申请者情况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117"/>
        <w:gridCol w:w="780"/>
        <w:gridCol w:w="660"/>
        <w:gridCol w:w="360"/>
        <w:gridCol w:w="570"/>
        <w:gridCol w:w="330"/>
        <w:gridCol w:w="1079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 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 机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组成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 级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．</w:t>
      </w:r>
      <w:r>
        <w:rPr/>
        <w:t>项目情况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05"/>
        <w:gridCol w:w="1800"/>
        <w:gridCol w:w="2950"/>
      </w:tblGrid>
      <w:tr>
        <w:trPr>
          <w:trHeight w:val="44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完成期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成果形式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的目的及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995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方案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493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进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安排及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依据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审核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6480"/>
      </w:tblGrid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18" w:firstLine="21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系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18" w:firstLine="1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45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18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18"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466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2:00Z</dcterms:created>
  <dc:creator>User</dc:creator>
  <dc:description/>
  <cp:keywords/>
  <dc:language>en-US</dc:language>
  <cp:lastModifiedBy>ZHAOZHE</cp:lastModifiedBy>
  <cp:lastPrinted>2008-10-27T22:08:00Z</cp:lastPrinted>
  <dcterms:modified xsi:type="dcterms:W3CDTF">2009-10-09T07:45:00Z</dcterms:modified>
  <cp:revision>3</cp:revision>
  <dc:subject/>
  <dc:title>编号：          </dc:title>
</cp:coreProperties>
</file>