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1080"/>
        <w:gridCol w:w="760"/>
        <w:gridCol w:w="1440"/>
        <w:gridCol w:w="1682"/>
        <w:gridCol w:w="5843"/>
      </w:tblGrid>
      <w:tr>
        <w:trPr>
          <w:trHeight w:val="315" w:hRule="atLeast"/>
        </w:trPr>
        <w:tc>
          <w:tcPr>
            <w:tcW w:w="395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snapToGrid w:val="false"/>
              <w:ind w:left="-1079" w:righ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25" w:type="dxa"/>
            <w:gridSpan w:val="4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3</w:t>
            </w:r>
            <w:r>
              <w:rPr>
                <w:b/>
                <w:bCs/>
                <w:sz w:val="32"/>
              </w:rPr>
              <w:t>年</w:t>
            </w:r>
            <w:r>
              <w:rPr>
                <w:b/>
                <w:bCs/>
                <w:sz w:val="32"/>
              </w:rPr>
              <w:t>SSRT</w:t>
            </w:r>
            <w:r>
              <w:rPr>
                <w:b/>
                <w:bCs/>
                <w:sz w:val="32"/>
              </w:rPr>
              <w:t>（大学生科研训练）计划立项情况汇总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76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44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5" w:leader="none"/>
                <w:tab w:val="left" w:pos="345" w:leader="none"/>
              </w:tabs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168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任务来源</w:t>
            </w:r>
          </w:p>
        </w:tc>
        <w:tc>
          <w:tcPr>
            <w:tcW w:w="5843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申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公路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科研立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漠地区路基填土高度与路基强度关系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桥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交通部科研立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梁结构的风振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秋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总图设计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场地管线竖向综合规划与设计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秋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总图设计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图毕业设计中设计方法创新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青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土木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立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层建筑新结构体系计算方法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公路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立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级公路沥青路面水损害破坏机理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庆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土木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结构计算分析软件包开发研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云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城市规划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市城市空间形态与生存实态调查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德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城市规划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实践训练培养符合社会需要的人才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芦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学课程设计网络虚拟教与学实践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学课程设计三维模型全程成果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景观园林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自然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观设计课程“植物认知”实践教学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廷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市政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产业培育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质强约束条件下水质净化工艺优化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党聪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水生物处理系统数值模拟及智能控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学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自然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气脱硫除尘技术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自然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循环刺激周期对反硝化聚磷的影响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郊热电厂锅炉补给水处理工程调试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自然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臭氧和膜分离的组合对二级处理水的处理特性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永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7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垃圾渗滤液的好氧生物处理工艺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金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隔室厌氧折流板生物膜反应器特性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永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厌氧好氧膜生物反应器处理垃圾渗滤液</w:t>
            </w:r>
            <w:r>
              <w:rPr>
                <w:rFonts w:eastAsia="Times New Roman"/>
              </w:rPr>
              <w:t xml:space="preserve"> </w:t>
            </w:r>
            <w:r>
              <w:rPr/>
              <w:t>的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污水三级</w:t>
            </w:r>
            <w:r>
              <w:rPr>
                <w:rFonts w:eastAsia="Times New Roman"/>
              </w:rPr>
              <w:t xml:space="preserve"> </w:t>
            </w:r>
            <w:r>
              <w:rPr/>
              <w:t>出水适用于热电厂锅炉补给水的调试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宅公司空间微气候优化及周边建筑节能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宏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给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科技攻关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造粒流化床去除有机物及脱氮除磷试验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给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催化氧化技术的水处理应用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鹏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环境科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腐植酸高级氧化技术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庆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市“热岛”现象程度分析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承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环境科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气候年变化特征及与</w:t>
            </w:r>
            <w:r>
              <w:rPr/>
              <w:t xml:space="preserve">PM10 </w:t>
            </w:r>
            <w:r>
              <w:rPr/>
              <w:t>污染特征相关分析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快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材料加工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汁中有害元素吸附纤维材料研究及开发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娟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膜电氧化法制备过</w:t>
            </w:r>
            <w:r>
              <w:rPr/>
              <w:t>-</w:t>
            </w:r>
            <w:r>
              <w:rPr/>
              <w:t>硫酸的应用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忠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材料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硬磁材料的强烈塑性变形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庆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材料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强度高耐磨高导电性铜合金的开发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快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材料加工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轻量轻质材料连接技术及设备研究开发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俊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359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冶金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冶金过程数据库及其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朝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冶金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钢废渣再生利用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碧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冶金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等离子交换树脂处理含氰尾液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西成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加工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相图及相变过程动态模拟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德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冶金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烧结矿节能优化问题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双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冶金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计算机分析高炉降焦节能的技术途径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钢铁冶金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LE</w:t>
            </w:r>
            <w:r>
              <w:rPr/>
              <w:t>炉精炼渣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冶金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SI3N4</w:t>
            </w:r>
            <w:r>
              <w:rPr/>
              <w:t>自增韧机理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幼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冶金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镁合金表面改性技术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建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冶金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声沉淀法从钴渣中制取氧化钴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光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竞赛课题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能模型车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慧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通讯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仿生学和智能理论的数学水印技术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文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仿生学和智能理论的数学水印信息安全系统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军琪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立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bluetooth</w:t>
            </w:r>
            <w:r>
              <w:rPr/>
              <w:t>的无线远程监控产品开发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嵇启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媒体数字水印技术的研究与应用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光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碑林教委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载上传模块设计与实现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丽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布对象计算模型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网实进无功功率测量与调控技术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中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数字水印技术的应用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冰蓄冷系统的预测控制策略的仿真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月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教材立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知识工程及其应用系统》实例演示程序开发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昌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Agent</w:t>
            </w:r>
            <w:r>
              <w:rPr/>
              <w:t>的多模人机交互</w:t>
            </w:r>
          </w:p>
        </w:tc>
      </w:tr>
      <w:tr>
        <w:trPr>
          <w:trHeight w:val="28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应员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自然科研项目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布对象计算机模型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振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生安全文化境界圈定技术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江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安全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重大危险源辨识及事故应急预案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启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米功能材料的研究与开发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院教学管理软件开发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群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无机材料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导热性陶瓷热交换器材料性能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德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径赛自动测速仪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丽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机械工程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课件制作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外语系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曹  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hanging="193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英语专业四级测评〔</w:t>
            </w:r>
            <w:r>
              <w:rPr/>
              <w:t>TEM4</w:t>
            </w:r>
            <w:r>
              <w:rPr/>
              <w:t>〕调查、评估与解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四级测评调查、评估与解析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蔺宝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艺术设计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安南川关景观带规划设计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超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工业设计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绕线机的创新设计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葆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设计院立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观石油钢管有限责任公司环境景观设计及办公楼等室内设计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摄</w:t>
            </w:r>
            <w:r>
              <w:rPr>
                <w:rFonts w:eastAsia="Times New Roman"/>
              </w:rPr>
              <w:t xml:space="preserve">    </w:t>
            </w:r>
            <w:r>
              <w:rPr/>
              <w:t>影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校横向立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帝陵国家级风景名胜总体规划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代建筑史理论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芦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景观设计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观设计实践教学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文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工程管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面建设小康社会实证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淑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工商管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经济增长质量的综合评估及实证分析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涑贤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工程管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类课程教学设计的创新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工商管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厅专项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监理制度中的若干法律问题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耀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工商管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应链合作伙伴选择评价模型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才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93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信息管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层计生办公信息管理系统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永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信息系统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然体的三维处理技术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秋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信息管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应链管理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光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信息管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RP</w:t>
            </w:r>
            <w:r>
              <w:rPr/>
              <w:t>系统研究与开发</w:t>
            </w:r>
          </w:p>
        </w:tc>
      </w:tr>
      <w:tr>
        <w:trPr>
          <w:trHeight w:val="28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人文学院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王为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为民</w:t>
            </w:r>
          </w:p>
          <w:p>
            <w:pPr>
              <w:pStyle w:val="Normal"/>
              <w:rPr/>
            </w:pPr>
            <w:r>
              <w:rPr/>
              <w:t>侯远志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2" w:leader="none"/>
              </w:tabs>
              <w:ind w:hanging="214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管理</w:t>
            </w:r>
          </w:p>
          <w:p>
            <w:pPr>
              <w:pStyle w:val="Normal"/>
              <w:tabs>
                <w:tab w:val="clear" w:pos="420"/>
                <w:tab w:val="left" w:pos="82" w:leader="none"/>
              </w:tabs>
              <w:ind w:hanging="214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管理</w:t>
            </w:r>
          </w:p>
          <w:p>
            <w:pPr>
              <w:pStyle w:val="Normal"/>
              <w:tabs>
                <w:tab w:val="clear" w:pos="420"/>
                <w:tab w:val="left" w:pos="82" w:leader="none"/>
              </w:tabs>
              <w:ind w:hanging="214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工程管理</w:t>
            </w:r>
          </w:p>
          <w:p>
            <w:pPr>
              <w:pStyle w:val="Normal"/>
              <w:tabs>
                <w:tab w:val="clear" w:pos="420"/>
                <w:tab w:val="left" w:pos="82" w:leader="none"/>
              </w:tabs>
              <w:ind w:hanging="214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科技哲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校青年基金</w:t>
            </w:r>
          </w:p>
          <w:p>
            <w:pPr>
              <w:pStyle w:val="Normal"/>
              <w:rPr/>
            </w:pPr>
            <w:r>
              <w:rPr/>
              <w:t>校青年基金</w:t>
            </w:r>
          </w:p>
          <w:p>
            <w:pPr>
              <w:pStyle w:val="Normal"/>
              <w:rPr/>
            </w:pPr>
            <w:r>
              <w:rPr/>
              <w:t>校青年基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市高新区立项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经济适用房开发的风险因素评价研究—以西安市为例</w:t>
            </w:r>
          </w:p>
          <w:p>
            <w:pPr>
              <w:pStyle w:val="Normal"/>
              <w:rPr/>
            </w:pPr>
            <w:r>
              <w:rPr/>
              <w:t>管理学院网站设计与信息维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理学院创新素质系列活动（拓展训练）                          </w:t>
            </w:r>
          </w:p>
          <w:p>
            <w:pPr>
              <w:pStyle w:val="Normal"/>
              <w:rPr/>
            </w:pPr>
            <w:r>
              <w:rPr/>
              <w:t>西安市高新技术产业区创新环境研究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占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农村实施山川秀美工程的产业化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城市化发展道路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形的物理机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稳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代数系统和可视化数学软件在物理学中的应用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热析热分析方法的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基础数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口数理预测、环境变化特征的数学模型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元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香中微量元素</w:t>
            </w:r>
            <w:r>
              <w:rPr/>
              <w:t>Mn</w:t>
            </w:r>
            <w:r>
              <w:rPr/>
              <w:t>的形态测定与研究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选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214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青年基金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催化治理废水、废气</w:t>
            </w:r>
          </w:p>
        </w:tc>
      </w:tr>
      <w:tr>
        <w:trPr>
          <w:trHeight w:val="28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SSRT</w:t>
      </w:r>
      <w:r>
        <w:rPr/>
        <w:t>立项一览表</w:t>
      </w:r>
    </w:p>
    <w:tbl>
      <w:tblPr>
        <w:tblW w:w="93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425"/>
        <w:gridCol w:w="720"/>
        <w:gridCol w:w="1080"/>
        <w:gridCol w:w="1440"/>
        <w:gridCol w:w="1440"/>
        <w:gridCol w:w="900"/>
        <w:gridCol w:w="9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立项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立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立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立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数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环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西建大创新办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00:00Z</dcterms:created>
  <dc:creator>jiangyi</dc:creator>
  <dc:description/>
  <dc:language>en-US</dc:language>
  <cp:lastModifiedBy>jiangyi</cp:lastModifiedBy>
  <cp:lastPrinted>2003-10-30T14:55:00Z</cp:lastPrinted>
  <dcterms:modified xsi:type="dcterms:W3CDTF">2004-09-23T03:00:00Z</dcterms:modified>
  <cp:revision>2</cp:revision>
  <dc:subject/>
  <dc:title>SSRT（大学生科研训练）计划立项情况汇总</dc:title>
</cp:coreProperties>
</file>