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建筑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土木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建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启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师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仲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泽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耀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0 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红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向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肇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环境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蔓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淼（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（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4.</w:t>
      </w:r>
      <w:r>
        <w:rPr/>
        <w:t>管理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晓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海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/>
        <w:t>.</w:t>
      </w:r>
      <w:r>
        <w:rPr/>
        <w:t>材料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志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绍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少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新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格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6.</w:t>
      </w:r>
      <w:r>
        <w:rPr/>
        <w:t>信控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根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月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  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军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启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军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润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7.</w:t>
      </w:r>
      <w:r>
        <w:rPr/>
        <w:t>机电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安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雪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/>
        <w:t>.</w:t>
      </w:r>
      <w:r>
        <w:rPr/>
        <w:t>冶金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德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莹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晓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丽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桂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长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碧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玉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李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/>
        <w:t>.</w:t>
      </w:r>
      <w:r>
        <w:rPr/>
        <w:t>思政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从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理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社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春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加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/>
        <w:t>.</w:t>
      </w:r>
      <w:r>
        <w:rPr/>
        <w:t>艺术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/>
        <w:t>.</w:t>
      </w:r>
      <w:r>
        <w:rPr/>
        <w:t>文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爱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艳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/>
        <w:t>.</w:t>
      </w:r>
      <w:r>
        <w:rPr/>
        <w:t>体育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庆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2:00Z</dcterms:created>
  <dc:creator>ZHAOZHE</dc:creator>
  <dc:description/>
  <cp:keywords/>
  <dc:language>en-US</dc:language>
  <cp:lastModifiedBy>ZHAOZHE</cp:lastModifiedBy>
  <dcterms:modified xsi:type="dcterms:W3CDTF">2012-12-05T02:36:00Z</dcterms:modified>
  <cp:revision>32</cp:revision>
  <dc:subject/>
  <dc:title>1</dc:title>
</cp:coreProperties>
</file>