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333333"/>
          <w:spacing w:val="3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30"/>
          <w:szCs w:val="30"/>
        </w:rPr>
        <w:t>西安建筑科技大学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ascii="黑体;SimHei" w:hAnsi="黑体;SimHei"/>
          <w:color w:val="333333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大学生数学建模竞赛获奖名单公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701"/>
        <w:gridCol w:w="2769"/>
        <w:gridCol w:w="1523"/>
      </w:tblGrid>
      <w:tr>
        <w:trPr>
          <w:trHeight w:val="49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队及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院（系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孟儒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继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格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少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应数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亮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工力应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勐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武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自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泓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俊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湘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君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承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燕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月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旭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9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卿绿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维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海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玉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浩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乐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顺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成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政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才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振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塞青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湘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亮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渊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斌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姝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青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燕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坤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姣姣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彩丽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队及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（系）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丹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康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9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萌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聪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小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依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乐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力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旭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冬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仵宝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浩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百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文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三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媛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雪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鹏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伟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瑜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环建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彦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自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泽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渊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永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小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一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拓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逸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梓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瑞华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长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慧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雕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峰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小亮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再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控学院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62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创新工程办公室</w:t>
      </w:r>
    </w:p>
    <w:p>
      <w:pPr>
        <w:pStyle w:val="Normal"/>
        <w:widowControl/>
        <w:spacing w:lineRule="auto" w:line="360"/>
        <w:ind w:firstLine="61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理学院竞赛指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  <w:r>
        <w:rPr>
          <w:rFonts w:eastAsia="仿宋_GB2312" w:ascii="仿宋_GB2312" w:hAnsi="仿宋_GB2312"/>
        </w:rPr>
        <w:t>2010-6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420" w:hanging="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wyy</dc:creator>
  <dc:description/>
  <cp:keywords/>
  <dc:language>en-US</dc:language>
  <cp:lastModifiedBy>ZHAOZHE</cp:lastModifiedBy>
  <dcterms:modified xsi:type="dcterms:W3CDTF">2010-06-03T09:25:00Z</dcterms:modified>
  <cp:revision>21</cp:revision>
  <dc:subject/>
  <dc:title/>
</cp:coreProperties>
</file>