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w w:val="8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3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440.95pt,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312" w:after="156"/>
        <w:ind w:firstLine="48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</w:rPr>
        <w:t>关于举办第三届全国大学生数学竞赛的通知</w:t>
      </w:r>
    </w:p>
    <w:p>
      <w:pPr>
        <w:pStyle w:val="Normal"/>
        <w:spacing w:lineRule="exact" w:line="500" w:before="312" w:after="0"/>
        <w:rPr/>
      </w:pPr>
      <w:r>
        <w:rPr>
          <w:rFonts w:ascii="宋体;SimSun" w:hAnsi="宋体;SimSun" w:cs="宋体;SimSun"/>
          <w:sz w:val="28"/>
        </w:rPr>
        <w:t>各院（系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培养人才、服务教学、促进高等学校数学课程的改革和建设，增加大学生学习数学的兴趣，培养分析、解决问题的能力，发现和选拔数学创新人才，为广大学生提供一个展示基础知识和思维能力的舞台，中国数学会决定举办第三届全国大学生数学竞赛。现将具体事宜通知如下：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CHINESENUM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、参赛对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学本科二年级或二年级以上的在校大学生。竞赛分为非数学专业组和数学专业组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含数学与应用数学、信息与计算科学专业的学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数学专业学生不得参加非数学专业组的竞赛。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CHINESENUM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、竞赛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非数学专业组竞赛内容为本科高等数学内容（高等数学内容为理工科本科教学大纲规定的高等数学的教学内容）。数学专业组竞赛内容含数学分析、高等代数和解析几何（均为数学专业本科教学大纲规定的教学内容），所占比重分别为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%</w:t>
      </w:r>
      <w:r>
        <w:rPr>
          <w:rFonts w:ascii="宋体;SimSun" w:hAnsi="宋体;SimSun" w:cs="宋体;SimSun"/>
          <w:sz w:val="28"/>
        </w:rPr>
        <w:t>及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左右。</w:t>
      </w:r>
    </w:p>
    <w:p>
      <w:pPr>
        <w:pStyle w:val="Normal"/>
        <w:spacing w:lineRule="exact" w:line="500"/>
        <w:ind w:firstLine="538"/>
        <w:rPr/>
      </w:pPr>
      <w:r>
        <w:rPr>
          <w:rFonts w:ascii="宋体;SimSun" w:hAnsi="宋体;SimSun" w:cs="宋体;SimSun"/>
          <w:sz w:val="28"/>
        </w:rPr>
        <w:t>三、竞赛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全国大学生数学竞赛委员会研究确定，本届比赛分区预赛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（星期六）上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—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举行，决赛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份的第三周周六上午在同济大学举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区预赛由各省（市、区、军队院校）数学会负责组织，使用全国统一试题，在同一时间内进行考试。决赛由全国大学生数学竞赛委员会和承办单位负责组织实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sz w:val="28"/>
        </w:rPr>
        <w:t>报名办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前各院系将参赛学生按照序号、姓名、性别、身份证、专业、联系方式、参赛类型（数学专业或非数学专业）分类填好</w:t>
      </w:r>
      <w:r>
        <w:rPr>
          <w:rFonts w:cs="宋体;SimSun" w:ascii="宋体;SimSun" w:hAnsi="宋体;SimSun"/>
          <w:sz w:val="28"/>
        </w:rPr>
        <w:t>Excel</w:t>
      </w:r>
      <w:r>
        <w:rPr>
          <w:rFonts w:ascii="宋体;SimSun" w:hAnsi="宋体;SimSun" w:cs="宋体;SimSun"/>
          <w:sz w:val="28"/>
        </w:rPr>
        <w:t>表后电子版发至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xauatcxb@126.com</w:t>
        </w:r>
      </w:hyperlink>
      <w:r>
        <w:rPr>
          <w:rFonts w:ascii="宋体;SimSun" w:hAnsi="宋体;SimSun" w:cs="宋体;SimSun"/>
          <w:sz w:val="28"/>
        </w:rPr>
        <w:t>，纸质版签章后报送创新工程办公室（行政楼二楼西侧</w:t>
      </w:r>
      <w:r>
        <w:rPr>
          <w:rFonts w:cs="宋体;SimSun" w:ascii="宋体;SimSun" w:hAnsi="宋体;SimSun"/>
          <w:sz w:val="28"/>
        </w:rPr>
        <w:t>210</w:t>
      </w:r>
      <w:r>
        <w:rPr>
          <w:rFonts w:ascii="宋体;SimSun" w:hAnsi="宋体;SimSun" w:cs="宋体;SimSun"/>
          <w:sz w:val="28"/>
        </w:rPr>
        <w:t>室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报名费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（根据省竞赛委员会通知要求）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报名后未参加竞赛者</w:t>
      </w:r>
      <w:r>
        <w:rPr>
          <w:rFonts w:ascii="宋体;SimSun" w:hAnsi="宋体;SimSun" w:cs="宋体;SimSun"/>
          <w:sz w:val="28"/>
        </w:rPr>
        <w:t>不再</w:t>
      </w:r>
      <w:r>
        <w:rPr>
          <w:rFonts w:ascii="宋体;SimSun" w:hAnsi="宋体;SimSun" w:cs="宋体;SimSun"/>
          <w:sz w:val="28"/>
        </w:rPr>
        <w:t>退还报名费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奖项的设立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本次竞赛设赛区（一般以省、市、自治区作为赛区，军队院校为一个独立赛区）奖与全国决赛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赛区奖。按照重点学校与非重点学校，数学类专业与非数学类专业分别评奖。每个赛区的获奖总名额不超过总参赛人数的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（其中一等奖、二等奖、三等奖分别占各类获奖总人数的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决赛奖。参加全国决赛的总人数不超过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人。每个赛区参加决赛的名额不少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（其中数学类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，非数学类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由各赛区在赛区一等奖获得者中推选。最后入选名单由竞赛组织委员会批准。决赛阶段的评奖等级按绝对分数评奖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决赛试题和获奖名单将在全国大学生数学竞赛网站上公布（</w:t>
      </w:r>
      <w:hyperlink r:id="rId3">
        <w:r>
          <w:rPr>
            <w:rStyle w:val="InternetLink"/>
            <w:sz w:val="28"/>
          </w:rPr>
          <w:t>http://www.cmathc.com/</w:t>
        </w:r>
      </w:hyperlink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获奖学生学校还将根据《西安建筑科技大学创新创业竞赛管理办法》有关规定进行奖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望各院（系）高度重视，认真组织，做好本次竞赛的报名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创新工程办公室</w:t>
      </w:r>
    </w:p>
    <w:p>
      <w:pPr>
        <w:pStyle w:val="Normal"/>
        <w:spacing w:lineRule="exact" w:line="500"/>
        <w:ind w:firstLine="5180"/>
        <w:rPr/>
      </w:pPr>
      <w:r>
        <w:rPr>
          <w:rFonts w:ascii="宋体;SimSun" w:hAnsi="宋体;SimSun" w:cs="宋体;SimSun"/>
          <w:sz w:val="28"/>
        </w:rPr>
        <w:t>二〇一一年九月十五日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uatcxb@126.com" TargetMode="External"/><Relationship Id="rId3" Type="http://schemas.openxmlformats.org/officeDocument/2006/relationships/hyperlink" Target="http://www.cmath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1:00Z</dcterms:created>
  <dc:creator>微软用户</dc:creator>
  <dc:description/>
  <cp:keywords/>
  <dc:language>en-US</dc:language>
  <cp:lastModifiedBy>微软用户</cp:lastModifiedBy>
  <cp:lastPrinted>2011-09-15T08:40:00Z</cp:lastPrinted>
  <dcterms:modified xsi:type="dcterms:W3CDTF">2011-09-15T06:48:00Z</dcterms:modified>
  <cp:revision>5</cp:revision>
  <dc:subject/>
  <dc:title>关于举办第三届全国大学生数学竞赛的通知</dc:title>
</cp:coreProperties>
</file>