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1728"/>
        <w:gridCol w:w="1080"/>
        <w:gridCol w:w="720"/>
        <w:gridCol w:w="540"/>
        <w:gridCol w:w="1460"/>
        <w:gridCol w:w="1600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&amp;</w:t>
            </w:r>
            <w:r>
              <w:rPr/>
              <w:t>学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宗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论、网络优化及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每天</w:t>
            </w:r>
            <w:r>
              <w:rPr/>
              <w:t>8:00-12: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  <w:lang w:val="zh-CN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每天</w:t>
            </w:r>
            <w:r>
              <w:rPr/>
              <w:t>15:00-18: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加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沿算法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每天</w:t>
            </w:r>
            <w:r>
              <w:rPr/>
              <w:t>8:00-12: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  <w:lang w:val="zh-CN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每天</w:t>
            </w:r>
            <w:r>
              <w:rPr/>
              <w:t>15:00-18: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正式确定参加国赛成员，各组确定指导教师，各参赛队联系指导教师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tlab</w:t>
            </w:r>
            <w:r>
              <w:rPr/>
              <w:t>数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:0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加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  <w:r>
              <w:rPr/>
              <w:t>15:0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  <w:t>4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  <w:r>
              <w:rPr/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  <w:lang w:val="zh-CN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  <w:r>
              <w:rPr/>
              <w:t>15:00-18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阶</w:t>
            </w:r>
            <w:r>
              <w:rPr/>
              <w:t>303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位指导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  <w:lang w:val="zh-CN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  <w:lang w:val="zh-CN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三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待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建模假期培训计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备注：计划有可能微调，请注意通知。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号：</w:t>
      </w:r>
      <w:r>
        <w:rPr>
          <w:b/>
          <w:sz w:val="28"/>
          <w:szCs w:val="28"/>
        </w:rPr>
        <w:t>15812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4:00Z</dcterms:created>
  <dc:creator>wyy</dc:creator>
  <dc:description/>
  <cp:keywords/>
  <dc:language>en-US</dc:language>
  <cp:lastModifiedBy>微软用户</cp:lastModifiedBy>
  <dcterms:modified xsi:type="dcterms:W3CDTF">2011-07-05T01:55:00Z</dcterms:modified>
  <cp:revision>12</cp:revision>
  <dc:subject/>
  <dc:title/>
</cp:coreProperties>
</file>