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700" w:leader="none"/>
        </w:tabs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参加</w:t>
      </w: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全国及陕西省数学建模竞赛集训队员名单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900"/>
        <w:gridCol w:w="1080"/>
        <w:gridCol w:w="900"/>
        <w:gridCol w:w="1080"/>
        <w:gridCol w:w="1620"/>
      </w:tblGrid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系电话（手机）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余正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许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29278082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潘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792709402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贾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贺亚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廖海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69243687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柴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霍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永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702990416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泓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卢俊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729526826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顺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亚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572034208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潘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572843371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宏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魏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829094933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韩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给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建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给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佩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706708060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给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熊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772127148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晓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伟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惠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809240602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闫翻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229072012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炜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冶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冶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超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59928968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魏鹏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冶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维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冶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晓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智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229056363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晓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智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姚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829667612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闫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林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291690264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忠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明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929925091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雄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姚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772168432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燕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智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249043689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崔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龙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759921936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荣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毋英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汤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829845065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曾圣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双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给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191485120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于海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邱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991803715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屈娇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772003230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祎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卢裕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829695841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蔡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瑞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772450703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蒋雨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力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樊乘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力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袁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力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929956589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亚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荣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249200459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59264901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夏伟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邵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91352894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温冬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浩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772462535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衣亚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国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829771324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浩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伯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249206800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志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力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710869966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</w:t>
            </w:r>
            <w:r>
              <w:rPr>
                <w:kern w:val="0"/>
                <w:sz w:val="20"/>
                <w:szCs w:val="20"/>
              </w:rPr>
              <w:t>0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亭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</w:t>
            </w:r>
            <w:r>
              <w:rPr>
                <w:kern w:val="0"/>
                <w:sz w:val="20"/>
                <w:szCs w:val="20"/>
              </w:rPr>
              <w:t>0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kern w:val="0"/>
                <w:sz w:val="20"/>
                <w:szCs w:val="20"/>
              </w:rPr>
              <w:t>0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249260964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贺清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永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229884756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萌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矿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晓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月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矿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772494735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艾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智能</w:t>
            </w: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丽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智能</w:t>
            </w:r>
            <w:r>
              <w:rPr>
                <w:color w:val="000000"/>
                <w:sz w:val="18"/>
                <w:szCs w:val="18"/>
              </w:rPr>
              <w:t>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控</w:t>
            </w: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29036645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罗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智能</w:t>
            </w: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船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智能</w:t>
            </w: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智能</w:t>
            </w: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10869248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动化</w:t>
            </w: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贺静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动化</w:t>
            </w: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动化</w:t>
            </w: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9261197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屈向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控</w:t>
            </w: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程欢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控</w:t>
            </w: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89256697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雪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智能</w:t>
            </w: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葛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智能</w:t>
            </w: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29285456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</w:t>
            </w: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91196765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付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动化</w:t>
            </w: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9523862</w:t>
            </w:r>
          </w:p>
        </w:tc>
      </w:tr>
    </w:tbl>
    <w:p>
      <w:pPr>
        <w:pStyle w:val="Normal"/>
        <w:tabs>
          <w:tab w:val="clear" w:pos="420"/>
          <w:tab w:val="left" w:pos="6915" w:leader="none"/>
        </w:tabs>
        <w:snapToGrid w:val="false"/>
        <w:spacing w:lineRule="exact" w:line="500"/>
        <w:rPr>
          <w:kern w:val="0"/>
        </w:rPr>
      </w:pPr>
      <w:r>
        <w:rPr>
          <w:kern w:val="0"/>
        </w:rPr>
        <w:tab/>
      </w:r>
    </w:p>
    <w:sectPr>
      <w:type w:val="nextPage"/>
      <w:pgSz w:w="11906" w:h="16838"/>
      <w:pgMar w:left="1800" w:right="1800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2:03:00Z</dcterms:created>
  <dc:creator>微软用户</dc:creator>
  <dc:description/>
  <cp:keywords/>
  <dc:language>en-US</dc:language>
  <cp:lastModifiedBy>微软用户</cp:lastModifiedBy>
  <dcterms:modified xsi:type="dcterms:W3CDTF">2011-07-05T02:03:00Z</dcterms:modified>
  <cp:revision>2</cp:revision>
  <dc:subject/>
  <dc:title>参加全国及陕西省数学建模竞赛报名表</dc:title>
</cp:coreProperties>
</file>