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"/>
        <w:gridCol w:w="858"/>
        <w:gridCol w:w="174"/>
        <w:gridCol w:w="1226"/>
        <w:gridCol w:w="540"/>
        <w:gridCol w:w="1022"/>
        <w:gridCol w:w="904"/>
        <w:gridCol w:w="356"/>
        <w:gridCol w:w="864"/>
        <w:gridCol w:w="720"/>
        <w:gridCol w:w="6"/>
        <w:gridCol w:w="675"/>
        <w:gridCol w:w="577"/>
        <w:gridCol w:w="746"/>
        <w:gridCol w:w="260"/>
      </w:tblGrid>
      <w:tr>
        <w:trPr>
          <w:tblHeader w:val="true"/>
          <w:trHeight w:val="1091" w:hRule="atLeast"/>
        </w:trPr>
        <w:tc>
          <w:tcPr>
            <w:tcW w:w="9744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全国大学生英语竞赛（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NECCS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）报名单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left="-2" w:firstLine="48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24"/>
                <w:u w:val="single"/>
              </w:rPr>
              <w:t xml:space="preserve">3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24"/>
                <w:u w:val="single"/>
              </w:rPr>
              <w:t xml:space="preserve">8  </w:t>
            </w:r>
            <w:r>
              <w:rPr>
                <w:rFonts w:ascii="黑体;SimHei" w:hAnsi="黑体;SimHei" w:eastAsia="黑体;SimHei"/>
                <w:bCs/>
                <w:sz w:val="24"/>
              </w:rPr>
              <w:t>日        学校教务处、外语系（部、室）盖公章处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学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建筑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雁塔路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055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26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君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文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新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大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艳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船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思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朋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贵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小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育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美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心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佳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娜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碧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馨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丽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蔚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永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艾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雨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晓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雨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启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克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卓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亭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闻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丽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 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宝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雅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家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倚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 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亚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思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成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泽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屹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博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一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腾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萌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倩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一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南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峥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梦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凯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益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李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剑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冬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程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洁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紫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冬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振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莹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三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聪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瑞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婉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念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6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文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福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宏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倩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红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星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腾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阿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美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碧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健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皓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怡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眉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映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珍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达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腊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凡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远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朋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致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昊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雪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茜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赜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媛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迎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李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梦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须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青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慧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博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平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玉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稳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馨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庆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韵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宛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雨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劲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悦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丙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骏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佳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力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宇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劭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晓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书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宇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梦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有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隽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佩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易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方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2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仕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琪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星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炫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文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弘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争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九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小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20113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00"/>
                <w:sz w:val="18"/>
                <w:szCs w:val="18"/>
              </w:rPr>
              <w:t>刘瀚超（重复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  <w:t>1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云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闪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永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玮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虎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立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腾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泽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靓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帅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沙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亚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博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迪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苗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增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龙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蓓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豫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昊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如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海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社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之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照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裕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蓉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贞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逯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亮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鑫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庶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殴阳世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林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艳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3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明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昌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海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阳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丕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瀚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继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彦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雅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银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思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韵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皓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宇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佩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渊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林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6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鹏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毅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旭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培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天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紫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文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睿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千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明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俊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蕾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晓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云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玲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学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紫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佳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铱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蓉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姝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玉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丽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萌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莲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4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瑾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冰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可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婧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翠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艳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德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明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琴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豆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鹏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帼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霞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程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楷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冬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蒙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浩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玉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乐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小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丹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静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洲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雪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慧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官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筱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瀚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永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昊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5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渊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雨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钰西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米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煜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丽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菲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舜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文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秉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依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泽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楗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赵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祖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荏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新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权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浩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鹏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骏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冉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妮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维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帅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建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振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盼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雨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明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蕴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其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振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赟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康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夏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璐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如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浪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博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秋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银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娜智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慕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振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倬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6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奴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政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晨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杨九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春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晓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乐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唯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成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娇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海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舍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娜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雷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6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轶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凤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嘉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裔长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宗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贝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妮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拴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梦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元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存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冬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亦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书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少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博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武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立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思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7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俊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宁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次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8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侯思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8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兆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清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设计艺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5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暖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暖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专业学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暖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悦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文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思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松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芷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梦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新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永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俊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宇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嘉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雨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万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慧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璐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厚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念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军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睿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0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琪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3:00Z</dcterms:created>
  <dc:creator>ZHAOZHE</dc:creator>
  <dc:description/>
  <cp:keywords/>
  <dc:language>en-US</dc:language>
  <cp:lastModifiedBy>ZHAOZHE</cp:lastModifiedBy>
  <cp:lastPrinted>2011-03-04T09:04:00Z</cp:lastPrinted>
  <dcterms:modified xsi:type="dcterms:W3CDTF">2011-04-15T01:12:00Z</dcterms:modified>
  <cp:revision>6</cp:revision>
  <dc:subject/>
  <dc:title>2011年全国大学生英语竞赛（NECCS）报名单</dc:title>
</cp:coreProperties>
</file>