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3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我校首届“阳光体育节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大学生阳光体育活动方案设计及展示大赛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院（系）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为了全面贯彻中共中央、国务院《关于加强青少年体育增强青少年体质的意见》（中发</w:t>
      </w:r>
      <w:r>
        <w:rPr>
          <w:sz w:val="28"/>
          <w:szCs w:val="28"/>
        </w:rPr>
        <w:t>[2007]7</w:t>
      </w:r>
      <w:r>
        <w:rPr>
          <w:sz w:val="28"/>
          <w:szCs w:val="28"/>
        </w:rPr>
        <w:t>号）和陕西省教育厅、陕西省体育局、共青团陕西省委《关于开展全省学生阳光体育运动的通知》（陕教体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文件精神，进一步推动我校学生阳光体育运动的广泛深入开展，活跃校园文化生活，营造大学生积极参加阳光体育的氛围，调动大学生参与阳光体育的热情，发挥大学生在阳光体育运动中的创造性和主观能动性，充分展示我校大学生阳光体育工作的成果，我校决定举办首届“阳光体育节”暨大学生阳光体育活动方案设计及展示大赛。现将有关事宜通知如下：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赛主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阳光体育，人人参与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赛组织机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办单位：西安建筑科技大学体育工作委员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办单位：创新办、教务处、校团委、校学生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承办单位：体育系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单位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各院（系）、华清学院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赛办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大赛分阳光体育活动方案设计及展示汇报两个部分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阳光体育活动方案设计要求阳光体育主题突出，参与性广、操作性强，锻炼价值高、具有鲜明的时代气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阳光体育活动方案设计</w:t>
      </w:r>
      <w:r>
        <w:rPr>
          <w:sz w:val="28"/>
          <w:szCs w:val="28"/>
        </w:rPr>
        <w:t>提交采用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集中选送方式</w:t>
      </w:r>
      <w:r>
        <w:rPr>
          <w:sz w:val="28"/>
          <w:szCs w:val="28"/>
        </w:rPr>
        <w:t>，每参赛单位可报</w:t>
      </w:r>
      <w:r>
        <w:rPr>
          <w:sz w:val="28"/>
          <w:szCs w:val="28"/>
        </w:rPr>
        <w:t>1~2</w:t>
      </w:r>
      <w:r>
        <w:rPr>
          <w:sz w:val="28"/>
          <w:szCs w:val="28"/>
        </w:rPr>
        <w:t>项设计方案，方案设计中涉及学生人数不得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展示汇报在阳光体育活动方案设计评审阶段同步进行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项设置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阳光体育活动方案设计大赛设一、二、三等奖及优秀奖。获一等奖的活动方案设计将由获奖单位组织本单位学生在校</w:t>
      </w:r>
      <w:r>
        <w:rPr>
          <w:sz w:val="28"/>
          <w:szCs w:val="28"/>
        </w:rPr>
        <w:t>47</w:t>
      </w:r>
      <w:r>
        <w:rPr>
          <w:sz w:val="28"/>
          <w:szCs w:val="28"/>
        </w:rPr>
        <w:t>届阳光体育田径运动会开幕式上做汇报表演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展示汇报设最佳主题奖、最具参与性奖、最具操作性奖、最佳表演奖和最具活力奖等奖项，所有活动展示汇报获奖都将参加校</w:t>
      </w:r>
      <w:r>
        <w:rPr>
          <w:sz w:val="28"/>
          <w:szCs w:val="28"/>
        </w:rPr>
        <w:t>47</w:t>
      </w:r>
      <w:r>
        <w:rPr>
          <w:sz w:val="28"/>
          <w:szCs w:val="28"/>
        </w:rPr>
        <w:t>届阳光体育田径运动会开幕式表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大赛时间安排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阳光体育活动方案设计选送截止时间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阳光体育活动方案设计评审及活动展示汇报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七、联系方式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阳光体育活动方案设计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体育系群体竞赛办公室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云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3021836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zhangyun@xauat.edu.cn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八、本通知解释权规大赛组织委员会，未尽事宜，另行通知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大学生阳光体育活动方案设计及展示大赛评分标准</w:t>
      </w:r>
    </w:p>
    <w:p>
      <w:pPr>
        <w:pStyle w:val="Normal"/>
        <w:spacing w:lineRule="auto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  <w:t>创新工程办公室</w:t>
      </w:r>
    </w:p>
    <w:p>
      <w:p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二〇一〇年三月三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学生阳光体育活动方案设计及展示大赛评分标准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大赛评委由西安建筑科技大学体育工作委员会，西安建筑科技大学创新办、教务处，体育系，校团委，校学生会等单位专家与教师组成。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设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汇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价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价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阳光体育活动方案设计及展示汇报分项单独评分，名次与奖项单列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6:00Z</dcterms:created>
  <dc:creator>ZHAOZHE</dc:creator>
  <dc:description/>
  <cp:keywords/>
  <dc:language>en-US</dc:language>
  <cp:lastModifiedBy>雨林木风</cp:lastModifiedBy>
  <cp:lastPrinted>2010-03-03T15:05:00Z</cp:lastPrinted>
  <dcterms:modified xsi:type="dcterms:W3CDTF">2010-03-09T02:44:00Z</dcterms:modified>
  <cp:revision>9</cp:revision>
  <dc:subject/>
  <dc:title>关于举办“西安建筑科技大学</dc:title>
</cp:coreProperties>
</file>